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exact" w:line="30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exact" w:line="30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19.10.2018</w:t>
      </w:r>
      <w:r>
        <w:rPr/>
        <w:t>__                                                                                                            № _ 11 _/01-13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 xml:space="preserve">1 кв.м. общей площади жилья по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Новодевяткинское сель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в целях реализации федеральных целевых программ, государственных программ Ленинградской области, направленных на улучшение жилищных условий граждан, </w:t>
      </w:r>
      <w:r>
        <w:rPr/>
        <w:t>состоящих на учёте нуждающихся в получении жилой площад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среднерыночную стоимость одного квадратного метра общей площади жилья по муниципальному образованию «Новодевяткинское сельское поселение» Всеволож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18 года в размере 50 219</w:t>
      </w:r>
      <w:r>
        <w:rPr>
          <w:b/>
        </w:rPr>
        <w:t xml:space="preserve"> </w:t>
      </w:r>
      <w:r>
        <w:rPr/>
        <w:t>(Пятьдесят тысяч  двести девятнадцать) рублей 85 копее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"/>
      <w:bookmarkEnd w:id="1"/>
      <w:r>
        <w:rPr>
          <w:lang w:eastAsia="ru-RU"/>
        </w:rPr>
        <w:t>2. Рекомендовать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ья, установленной для Ленинградской области уполномоченным федеральным органом исполнительной власти в размере 45 685 (Сорок пять тысяч шестьсот восемьдесят пять) рублей 00 копее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. Разместить    настоящее    постановление   на   официальном  сайте   МО  «Новодевяткинское сельское поселение» в сети Интернет.</w:t>
      </w:r>
    </w:p>
    <w:p>
      <w:pPr>
        <w:pStyle w:val="Style18"/>
        <w:ind w:left="720" w:right="0" w:hanging="0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Алла</dc:creator>
  <dc:description/>
  <cp:keywords/>
  <dc:language>en-US</dc:language>
  <cp:lastModifiedBy>Tumanova</cp:lastModifiedBy>
  <cp:lastPrinted>2018-10-19T09:16:00Z</cp:lastPrinted>
  <dcterms:modified xsi:type="dcterms:W3CDTF">2018-10-24T07:28:00Z</dcterms:modified>
  <cp:revision>155</cp:revision>
  <dc:subject/>
  <dc:title>МУНИЦИПАЛЬНОЕ ОБРАЗОВАНИЕ</dc:title>
</cp:coreProperties>
</file>